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ПРОСВЕЩЕНИЯ 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е государственное бюджетное научное учреждение </w:t>
        <w:br/>
        <w:t>«Институт коррекционной педагоги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bookmarkStart w:id="0" w:name="_Hlk143880448"/>
      <w:r>
        <w:rPr>
          <w:rFonts w:cs="Times New Roman" w:ascii="Times New Roman" w:hAnsi="Times New Roman"/>
          <w:b/>
          <w:sz w:val="36"/>
          <w:szCs w:val="36"/>
          <w:lang w:eastAsia="en-US"/>
        </w:rPr>
        <w:t>Рабочая программа начально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вариант 1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>«Рисование (изобразительное искусство)»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bookmarkStart w:id="1" w:name="_Hlk143880448"/>
      <w:r>
        <w:rPr>
          <w:rFonts w:cs="Times New Roman" w:ascii="Times New Roman" w:hAnsi="Times New Roman"/>
          <w:b/>
          <w:sz w:val="36"/>
          <w:szCs w:val="36"/>
          <w:lang w:eastAsia="en-US"/>
        </w:rPr>
        <w:t>для 1 (дополнительного) класса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28"/>
          <w:lang w:eastAsia="en-US"/>
        </w:rPr>
      </w:pPr>
      <w:r>
        <w:rPr>
          <w:rFonts w:cs="Times New Roman" w:ascii="Times New Roman" w:hAnsi="Times New Roman"/>
          <w:b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sectPr>
          <w:type w:val="nextPage"/>
          <w:pgSz w:w="11906" w:h="16838"/>
          <w:pgMar w:left="1298" w:right="129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6" w:after="0"/>
        <w:ind w:left="4201" w:right="419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осква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24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…………………………......................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ОБУЧЕНИЯ……………..…………………….………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………...…………………….…..6</w:t>
      </w:r>
    </w:p>
    <w:p>
      <w:pPr>
        <w:pStyle w:val="Normal"/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>. ТЕМАТИЧЕСКОЕ ПЛАНИРОВАНИЕ………………..……..............9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2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ая программа по учебному предмету «Рисование (изобразительное искусство)» </w:t>
      </w:r>
      <w:r>
        <w:rPr>
          <w:rFonts w:eastAsia="Calibri" w:cs="Times New Roman" w:ascii="Times New Roman" w:hAnsi="Times New Roman"/>
          <w:sz w:val="28"/>
          <w:szCs w:val="24"/>
          <w:lang w:eastAsia="ar-SA"/>
        </w:rPr>
        <w:t>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вариант 1), утвержденной приказом Министерства просвещения России от 24.11.2022г. № 1026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4"/>
            <w:u w:val="single"/>
            <w:lang w:eastAsia="ar-SA"/>
          </w:rPr>
          <w:t>https://clck.ru/33NMkR</w:t>
        </w:r>
      </w:hyperlink>
      <w:r>
        <w:rPr>
          <w:rFonts w:eastAsia="Calibri" w:cs="Times New Roman" w:ascii="Times New Roman" w:hAnsi="Times New Roman"/>
          <w:sz w:val="28"/>
          <w:szCs w:val="24"/>
          <w:lang w:eastAsia="ar-SA"/>
        </w:rPr>
        <w:t xml:space="preserve"> 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редмет «Рисование (изобразительное искусство)» относится к предметной области «Искусств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вляется обязательной частью учебного плана. В соответствии с учебным планом рабочая программа по учебному предмету «Рисование (изобразительное искусство)» в 1 (дополнительном) классе рассчитана на 33 учебные недели и составляет 66 часов в год (2 часа в неделю)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разовательная программа определяет цель и задачи учебного предмета «Изобразительное искусст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Цель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элементарных представлений об изобразительном искусстве, общих и специальных умений и навыков изобразительной деятельности (в рисовании, лепке, аппликации), развитие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воспитание интереса к изобразительному искусств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раскрытие значения изобразительного искусства в жизни челове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воспитание в детях эстетического чувства и понимания красоты окружающе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ира, художественного вкус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Fontstyle01"/>
          <w:sz w:val="28"/>
          <w:szCs w:val="28"/>
        </w:rPr>
      </w:pPr>
      <w:r>
        <w:rPr>
          <w:rStyle w:val="Fontstyle21"/>
          <w:sz w:val="28"/>
          <w:szCs w:val="28"/>
        </w:rPr>
        <w:t></w:t>
      </w:r>
      <w:r>
        <w:rPr>
          <w:rStyle w:val="Fontstyle01"/>
          <w:sz w:val="28"/>
          <w:szCs w:val="28"/>
        </w:rPr>
        <w:t>формирование элементарных знаний о видах и жанрах изобразите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скусства искусства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расширение художественно-эстетического кругозора;         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развитие эмоционального восприятия произведений искусства, умени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анализировать их содержание и формулировать своего мнения о ни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формирование знаний элементарных основ реалистического рисун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бучение изобразительным техникам и приёмам с использованием различ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атериалов, инструментов и приспособлений, в том числе экспериментирование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бота в нетрадиционных техника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бучение разным видам изобразительной деятельности (рисованию, аппликаци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лепке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бучение правилам и законам композиции, цветоведения, построения орнамента и др., применяемых в разных видах изобразительно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формирование умения создавать простейшие художественные образы с натуры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 образцу, по памяти, представлению и воображени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развитие умения выполнять тематические и декоративные компози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воспитание у обучающихся умения согласованно и продуктивно работать в группах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ыполняя определенный этап работы для получения результата общей изобразите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еятельности («коллективное рисование», «коллективная аппликация»)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исование (изобразительное искусство») в 1 (дополнительном) классе определяет следующие задачи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зобразительным техникам и приёмам с использованием различных материалов, инструментов и приспособлений, в том числе экспериментирование в нетрадиционных техниках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азным видам изобразительной деятельности (рисованию, аппликации, лепке)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оздавать простейшие художественные образы с натуры и по образцу, по памяти, представлению и воображению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рисованию (изобразительному искусству). 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ОБУЧЕНИЯ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 xml:space="preserve">   </w:t>
      </w:r>
      <w:r>
        <w:rPr>
          <w:sz w:val="28"/>
          <w:szCs w:val="28"/>
        </w:rPr>
        <w:t xml:space="preserve">Преподавание учебного предмета «Рисование (изобразительная деятельность») в 1 (дополнительном) классе </w:t>
      </w:r>
      <w:r>
        <w:rPr>
          <w:rStyle w:val="Fontstyle01"/>
          <w:sz w:val="28"/>
          <w:szCs w:val="28"/>
        </w:rPr>
        <w:t>пропедевтическую и коррекционную работу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аправленную на формирование познавательной деятельности и навыков работы 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художественными материалами. В ходе выполнения практических видов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учающиеся получают первоначальные представления о правилах поведения и работы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на уроках рисования, правилах организации рабочего места, материалах 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нструментах, используемых в процессе рисования, и правила их хране</w:t>
      </w:r>
      <w:r>
        <w:rPr>
          <w:rStyle w:val="Fontstyle01"/>
          <w:color w:val="000000"/>
          <w:sz w:val="28"/>
          <w:szCs w:val="28"/>
        </w:rPr>
        <w:t>ни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01"/>
          <w:color w:val="000000"/>
          <w:sz w:val="28"/>
          <w:szCs w:val="28"/>
        </w:rPr>
        <w:t xml:space="preserve">    </w:t>
      </w:r>
      <w:r>
        <w:rPr>
          <w:rStyle w:val="Fontstyle01"/>
          <w:color w:val="000000"/>
          <w:sz w:val="28"/>
          <w:szCs w:val="28"/>
        </w:rPr>
        <w:t xml:space="preserve">В процессе обучения у обучающихся </w:t>
      </w:r>
      <w:r>
        <w:rPr>
          <w:sz w:val="28"/>
          <w:szCs w:val="28"/>
        </w:rPr>
        <w:t>совершенствуются мелкие, дифференцированные движения пальцев и кисти рук, зрительно-двигательная координация, выработка изобразительных умений. Уточняются знания о геометрических формах, цветах, включаются новые для обучающегося термины, что способствует расширению словарного запаса, обогащению знаний об окружающем мир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Style w:val="Fontstyle01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представлено видами работ с различными материалами: красками, пластилином, бумагой и картоном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01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учебного предмета способствует эстетическому воспитанию обучающихся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18"/>
        <w:gridCol w:w="1919"/>
        <w:gridCol w:w="1931"/>
      </w:tblGrid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п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лика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положительно относится и проявлять интерес к занятиям по изобразительной деятельност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понимать красоту в окружающей действительности и проя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эмоциональные реакции «красиво» или «некрасиво»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владевать социально-бытовыми умениями и навыками, используемыми в повседне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жизн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владевать элементарными умениями и навыками коммуникации и принятыми нор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циального взаимодейств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 нем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принимать и осваивать новую социальную роль обучающегося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проявлять чувство доброжелательности, эмоционально-нравственной отзывчивост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заимо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Минимальн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авильно располагать лист бумаги на парте, придерживая его рукой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авильно держать при рисовании карандаш, при рисовании красками кисть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водить карандашом шаблоны, пользоваться трафаретом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водить от руки вертикальные, горизонтальные, наклонные линии, не вращая при этом лист бумаги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личать цвета, которыми окрашены предметы или их изображения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знавать, геометрические фигуры (круг, квадрат, треугольн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ользоваться материалами для рисования, аппликации, ле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дготавливать к работе пластилин, использовать приемы ле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спользовать в аппликации приемы вырезания ножницами (резать по прямой линии), с помощью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статочный уровен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названия художественных материалов, инструментов и принадлежностей, используемых на уроках рисования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знать названия основных цветов солнечного спектра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названия изображаемых на уроках предметов, действий объектов, изобразительных действий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основные особенности материалов, используемых в рисовании, лепке и аппликации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выразительные средства рисования: «точка», «линия», «штриховка», «контур», «пятно», «цвет»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ледовать при выполнении работы инструкциям учителя, ориентироваться на образец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ть результаты собственной изобразительной деятельности (красиво, некрасиво, аккуратно, похоже на образец)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ть разнообразные способы выполнения аппликации; 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разные способы лепки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знавать и различать в книжных иллюстрациях, репродукциях изображенные предметы и действия; сравнивать их между собой по форме, цвету, величине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 баллов – нет фиксируемой динамики;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балл – минимальная динамика;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алла- удовлетворительная динамика;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балла – значительная динамик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й обучающимися с умственной отсталостью (интеллектуальными нарушениями) предметных результатов основана на принципах индивидуального и дифференцированного подходов.  Усвоенные обучающимися, даже незначительные по объёму и эле</w:t>
        <w:softHyphen/>
        <w:t>ментарные по содержанию знания и умения, выполняют коррекцион</w:t>
        <w:softHyphen/>
        <w:t>но-развивающую функцию, поскольку они играют определённую роль в становлении личности обучающегося и овладении им социальным опы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предметных результатов обучающих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ремя обучения в дополнительном классе не проводится.  Целесообразно всячески поощрять и стимулировать работу обучающихся, используя только качественную оценку. </w:t>
      </w:r>
      <w:r>
        <w:rPr>
          <w:rFonts w:cs="Times New Roman" w:ascii="Times New Roman" w:hAnsi="Times New Roman"/>
          <w:sz w:val="28"/>
          <w:szCs w:val="28"/>
        </w:rPr>
        <w:t xml:space="preserve">Результат продвижения дополнительного класса в развитии определяется на основе анализа их продуктивной деятельности: поделок, рисунков, уровня формирования учебных навыков,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 обучающихся поощряется и активизируется использованием качественной оценки: «верно», «частично верно», «невер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несение результатов оценочной деятельности, демонстрируемые обучающими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рно» - задание выполнено на 70 – 100 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астично верно» - задание выполнено на 30-70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верно» - задание выполнено менее чем 30 %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3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720" w:hanging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V. 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954"/>
        <w:gridCol w:w="3899"/>
        <w:gridCol w:w="3510"/>
        <w:gridCol w:w="3402"/>
      </w:tblGrid>
      <w:tr>
        <w:trPr>
          <w:trHeight w:val="50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414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ластилином – 22 часа</w:t>
            </w:r>
          </w:p>
        </w:tc>
      </w:tr>
      <w:tr>
        <w:trPr>
          <w:trHeight w:val="11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наком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ественными материалами – карандаши, бумага, ластик, точилка для карандашей, пластил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художественные материа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уются художественными материал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ак приготовить рабочее мест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правильно располагают материалы для рисования на ст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олагают материалы для рисования на ст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накомство с лепкой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стичными материалами и приемами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для леп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занятий леп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безопасности при работе с пластилин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зучают свойства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рганизовывают рабоч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тщипывать и разминать пластили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одящим вопросам учителя отвечают на вопросы по ТБ при работе с пластили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свойства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ьно организовывают рабоч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ывают правила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элементарные приемы – отщипывание, раскатывание, вытяги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ТБ при работе с пластилин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сим тест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ние материала (пластилин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дон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дивидуальной доске для пластил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в руках пластилин, разминают  его с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двух цветов в ладонях до мягкого состояния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на доске способом «формирование теста»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сим тест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ние материала (пластилин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дон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дивидуальной доске для пластил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в руках пластилин, разминают его с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двух цветов в ладонях до мягкого состояния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на доске способом «формирование теста»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бас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 колбасок из пластилина по заданным параметрам (толстые/тонкие, длинные/короткие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дон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дивидуальной доске для пластил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ивают в руках пластилин, разминают его с помощью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в ладонях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ют пластилин в ладонях до мягкого состояния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ладони вперед/назад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на доске вперед/назад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бас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 колбасок из пластилина по заданным параметрам (толстые/тонкие, длинные/короткие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дон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дивидуальной доске для пластил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ивают в руках пластилин, разминают его с помощью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в ладонях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ют пластилин в ладонях до мягкого состояния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ладони вперед/назад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на доске вперед/назад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епка «Осенние листь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щипывание маленького кусочка от целого куска, с последующим прижиманием пальцем к поверхности карт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пластилин в руках, разминают пластилин, разрывают пластилин на куски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мают оторванный кусок пластилина ладонью/пальцами на листок картона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в ладонях до мягкого состоя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щипывают от целого куска пластилин маленький кусочек на основе показа учителя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щипанный кусочек пластилина пальцем на распечатанную картинку в местах, указанное учителе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 «Бус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тывание шариков по заданным параметрам (однотонных, цветных, больших и маленьких), с последующим соединением друг с друг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ивают в руках пластилин, разминают его с помощью педагог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шарики круговыми движениями ладоней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шарики путем прижимания друг с другом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ют пластилин в ладонях до мягкого состоя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ют шарики заданного параметра круговыми движениями ладони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между собой шарики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гусе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атывание шариков заданных параметров, с последующим соединением друг с друг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держивают в руках пластилин, разминают его с помощью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атывают шарики круговыми движениями ладоней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единяют шарики путем прижимания друг с другом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минают пластилин в ладонях до мягк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Скатывают один большой шарик и несколько маленьких шариков круговыми движениями ладони.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единяют большой шарик с маленьким, путем прижимания, с последующим присоединением остальных маленьких шариков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овощей и фру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форму овощей и фруктов с геометрическими фигурам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выполняют действия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форму овощей и фруктов с геометрическими фигур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овощей и фру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 форму овощей и фруктов с геометрическими фигурам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форму овощей и фруктов с геометрическими фигур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овощей и фру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 форму овощей и фруктов с геометрическими фигурам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форму овощей и фруктов с геометрическими фигурами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овощей и фру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 форму овощей и фруктов с геометрическими фигурам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 форму овощей и фруктов с геометрическими фигурами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ластилинографика «Лесные дорож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зывание пластилина внутри контура, раскатывание колбасок с последующим накладыванием на конту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ют пластилин в руках, разминают его, разрывают пластилин на куски с помощью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орванный кусок пластилина ладонью/пальцами на листок картона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оторванный кусок пластилина ладонью/пальцами на листок картона с помощью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инают пластилин в ладонях до мягкого состоя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щипывают от целого куска пластилина маленького кусоч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жимают отщипанный кусочек пластилина пальцем на распечатанную картинку на основе показа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пластин внутри контура рисунка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ластилинографика «Солнц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зывание пластилина внутри контура, раскатывание колбасок с последующим накладыванием на конту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ют пластилин в руках, разминают его, разрывают пластилин на куски с помощью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орванный кусок пластилина ладонью/пальцами на листок картона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оторванный кусок пластилина ладонью/пальцами на листок картона с помощью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инают пластилин в ладонях до мягкого состоя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щипывают от целого куска пластилина маленького кусоч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жимают отщипанный кусочек пластилина пальцем на распечатанную картинку на основе показа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пластин внутри контура рисунка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«Улитк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зывание пластилина внутри контура, раскатывание колбасок с последующим накладыванием на конту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ют пластилин в руках, разминают его, разрывают пластилин на куски с помощью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орванный кусок пластилина ладонью/пальцами на листок картона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оторванный кусок пластилина ладонью/пальцами на листок картона с помощью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инают пластилин в ладонях до мягкого состоя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щипывают от целого куска пластилина маленького кусоч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жимают отщипанный кусочек пластилина пальцем на распечатанную картинку на основе показа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пластин внутри контура рисунка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«Пряники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зывание пластилина внутри контура, раскатывание колбасок с последующим накладыванием на конту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ют пластилин в руках, разминают его, разрывают пластилин на куски с помощью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орванный кусок пластилина ладонью/пальцами на листок картона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оторванный кусок пластилина ладонью/пальцами на листок картона с помощью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инают пластилин в ладонях до мягкого состоя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щипывают от целого куска пластилина маленького кусоч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жимают отщипанный кусочек пластилина пальцем на распечатанную картинку на основе показа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пластин внутри контура рисунка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«Большие и маленькие птицы на кормушк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 «Букет цветов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по замыс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по замыс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405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– 22 часа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накомство с аппликацией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маг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апплик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войствами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учатся отрывать бума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нают бума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ехнику апп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 основные свойства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трывать небольшие кусочки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действия с бумаг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ехнику аппликации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Виды бумаги «Из чего можно делать аппликации?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(различение) разных видов бума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берут в руки, сравнивают разные виды бумаги с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личные названия, виды, свойства бумаги, изученные на предыдущих урок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(различают) разные виды бумаги с частичной помощью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ёмы сминания  бумаги «Шари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нание бумаги разных видов до состояния «шар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просмотре наглядного материала, прослушивании расс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в руки бумагу разной фактуры, сминают до состояния «шарика» с 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каза учителя сминают разные виды бумаги до образования «шарик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пальчиковый футбол на основе показа учителя, рассказывают (показывают) какой «шарик» легч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Дерево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ппликацией в технике «рваной» бума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подбирают необходимые цвета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трывают бума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правильно располагают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части аппликации на ствол де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ют части дерева,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е цвета бумаги по образц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ают небольшие кусочки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олагают детали апплик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аппликацию по образцу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крашение новогодней елки разноцветными флажками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и рису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Новый год, елка, флажки, украш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щущения праздника художественными средств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елки нарисованными флажками (готовая форм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 образц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по шаблон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ашивают и украшают флажки по образцу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 в технике аппликации 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располагают рисунок на альбомно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ают флажки узорами  с помощью линий разной толщины,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хнике аппликаци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крашение новогодней елки разноцветными флажками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и рису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Новый год, елка, флажки, украш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щущения праздника художественными средств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елки нарисованными флажками (готовая форм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 образц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по шаблон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ашивают и украшают флажки по образцу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 в технике аппликации 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располагают рисунок на альбомно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ают флажки узорами  с помощью линий разной толщины,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хнике аппликаци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Зима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Снеговик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 «Снегови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снегов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подбирают бумагу для апплик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езают части снеговика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полагают готовые детали снеговика на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ают снеговика по образцу,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подбирают бумагу для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резают части снегов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аппликацию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ают снеговика по предложенному образцу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нежин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Гусениц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 «Гусениц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Корабл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Корабл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Дом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Дом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«Рыбки в аквариуме»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и рису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 создание композиции внутри заданной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удожественных навыков при создании аппликации на основе знания простых фор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шаблон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умения и навыки работы фломастерами и цветными карандаш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аквариум и рыбок с помощью шабл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д контролем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ют сложную многофигурную компози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амостоятельно по образц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«Рыбки в аквариуме»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и рису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 создание композиции внутри заданной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удожественных навыков при создании аппликации на основе знания простых фор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шаблон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умения и навыки работы фломастерами и цветными карандаш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аквариум и рыбок с помощью шабл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д контролем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ют сложную многофигурную компози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амостоятельно по образц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Дом в город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частей многоэтажного дома (дом, стены, окна, дверь, крыша, этаж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ие з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ножн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а безопасности при работе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резания ножницами по прямым лин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части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части (детали) ножн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зают бумагу по короткой линии смыкая лезвие ножниц до кон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аппликацию под контролем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асти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з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ику безопасности при работе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зают бумагу по короткой линии смыкая лезвие ножниц до кон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аппликац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Дом в город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частей многоэтажного дома (дом, стены, окна, дверь, крыша, этаж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ие з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ножн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а безопасности при работе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резания ножницами по прямым лин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части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части (детали) ножн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зают бумагу по короткой линии смыкая лезвие ножниц до кон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аппликацию под контролем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асти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з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ику безопасности при работе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зают бумагу по короткой линии смыкая лезвие ножниц до кон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аппликац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 «Коврик для кукл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зором, орнаментом, ритмичностью формы, украшени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асположение узора в полос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орнаменты, находят в них природные и геометрические мотивы. Получают первичные навыки декоративного изобра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рнаментальные украшения в предметном окружении человека, в предметах, созданными человек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 «Коврик для кукл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зором, орнаментом, ритмичностью формы, украшени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асположение узора в полос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орнаменты, находят в них природные и геометрические мотивы. Получают первичные навыки декоративного изобра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рнаментальные украшения в предметном окружении человека, в предметах, созданными человек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Знакомятся с Орига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листа бумаги разных видов пополам (вчетверо, по диагонал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ют участие в просмотре наглядного материала, прослушивании расс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ут в руки бумагу, сгибают ее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пополам из разных видов, совмещая углы, проглаживая сги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вчетверо из разных видов, совмещая углы, проглаживая сги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по диагонали из разных видов, совмещая углы, проглаживая сгиб.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Знакомятся с Орига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листа бумаги разных видов пополам (вчетверо, по диагонал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ют участие в просмотре наглядного материала, прослушивании расс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ут в руки бумагу, сгибают ее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пополам из разных видов, совмещая углы, проглаживая сги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вчетверо из разных видов, совмещая углы, проглаживая сги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по диагонали из разных видов, совмещая углы, проглаживая сгиб.</w:t>
            </w:r>
          </w:p>
        </w:tc>
      </w:tr>
      <w:tr>
        <w:trPr>
          <w:trHeight w:val="326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– 22 часа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ак приготовить рабочее место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Чем рисуют?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На чем рисуют?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ественными материалами – карандаши, бумага, ластик, точилка для карандаш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равильного захвата карандаш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ледовательного открывания альбом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художественные материа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правильно располагают материалы для рисования на ст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атывают навыки правильного захвата карандаш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последовательно открывают и переворачивают альбомные 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уются художественными материал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олагают материалы для рисования на ст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едят за правильным захватом карандаша в ру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открывают альбом и последовательно переворачивают ли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пражнения на развитие моторики р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удержания карандаша, умения и навыка произвольной регуляции нажима, произвольного темпа движения (замедление, ускорени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отрабатывают навыки правильного захвата карандаш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отрабатывают толщину наносимых ли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ят прямые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рисуют круги без отрыва р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ьно удерживают карандаш в ру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регулируют толщину наносимых ли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ят различные виды линий (волнистые, наклонны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круги без отрыва руки</w:t>
            </w:r>
          </w:p>
        </w:tc>
      </w:tr>
      <w:tr>
        <w:trPr>
          <w:trHeight w:val="28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пражнения на развитие моторики р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удержания карандаша, умений и навыка произвольной регуляции нажима, произвольного темпа движения (замедление, ускорени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отрабатывают навыки правильного захвата карандаш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отрабатывают толщину наносимых ли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ят прямые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рисуют круги без отрыва р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ьно удерживают карандаш в ру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регулируют толщину наносимых ли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ят различные виды линий (волнистые, наклонны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круги без отрыва руки</w:t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остые  формы предметов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форма», «простая форма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 геометрических форм – круг, квадрат, треугольник, овал, прямоугольник с предметами окружающей действи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формы предм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йствиям с шаблонами и трафаре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, с помощью учителя, геометрические фигуры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риентируютс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трафарет для обводки фигу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одящим вопросам учителя называют форму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все геометрические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уютс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геометрические формы без шабл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 геометрические фигуры, ориентируясь на кон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ложные формы предметов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«сложная форма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ых форм у игруш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ых форм у посу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зайца из овал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ашки прямоугольной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йствиям с шаблонами и трафаретам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, с помощью учителя, геометрические фиг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трафарет для обводки фигу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одящим вопросам определяют форму посуды, игруш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 цвета для раскрашивания, под контролем уч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 в сложных формах простые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все геометрические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без шабл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определяют форму посу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рисунок, ориентируясь на кон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бирают цвета для раскрашивания</w:t>
            </w:r>
          </w:p>
        </w:tc>
      </w:tr>
      <w:tr>
        <w:trPr>
          <w:trHeight w:val="18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ложные формы предметов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Игровые графические упражнения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инии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Т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линиями – прямые, волнистые, лома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оводить различные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картинок разными лини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человечкам волос разной дли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заб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волн на мор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держивают карандаш в руке,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рямые, волнистые, ломаные линии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орму линий и точек с другими форм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дорисовывают ли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держивают карандаш в ру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ят  прямые, волнистые, ломаные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по вопросам учителя, различные предметы с точки зрения строения их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 по образцу</w:t>
            </w:r>
          </w:p>
        </w:tc>
      </w:tr>
      <w:tr>
        <w:trPr>
          <w:trHeight w:val="132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Игровые графические упражнения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инии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Т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Изображение деревь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деревьев по временам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дерева – ствол, ветки, листья, иголки, кор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ают деревья по временам года,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и называют, с помощью учителя части де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ориентируются на альбомном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ают деревья в разное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части де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уются на листе альб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дерево самостоятельно по образцу</w:t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Изображение деревь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деревьев по временам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дерева – ствол, ветки, листья, иголки, кор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ают деревья по временам года,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и называют, с помощью учителя части де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ориентируются на альбомном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ают деревья в разное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части де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уются на листе альб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дерево самостоятельно по образцу</w:t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ирамидка, рыбка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асположение картинки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абло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картин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полагают картинки на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по шабло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аются раскрашивать картинки по конту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по образцу располагают рисунок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вета по образцу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и изображают на плоскости средствами аппликации и графическими средствами (цветные карандаши, фломастеры) заданный образ (пирамидка, рыбка)</w:t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ирамидка, рыбка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асположение картинки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абло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картин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полагают картинки на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по шабло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аются раскрашивать картинки по конту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по образцу располагают рисунок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вета по образцу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и изображают на плоскости средствами аппликации и графическими средствами (цветные карандаши, фломастеры) заданный образ (пирамидка, рыбка)</w:t>
            </w:r>
          </w:p>
        </w:tc>
      </w:tr>
      <w:tr>
        <w:trPr>
          <w:trHeight w:val="6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ка «Колобок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иллюстрации сказки «Колобо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 предме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блюда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онятий «слева» и «спра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героев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наводящим вопросам учителя, называют форму предме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ходят заданные параметры на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исовывают рисунок  по опорным точк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ют характер героев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иентируются в пространстве лис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заданные парамет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самостоятельно по образцу</w:t>
            </w:r>
          </w:p>
        </w:tc>
      </w:tr>
      <w:tr>
        <w:trPr>
          <w:trHeight w:val="8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ка «Колобок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на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ки на деревьях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иентировки на альбомном листе – слева, справа, над, п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расотой и разнообразием весеннего мира природ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деталей природы (красоты весенних деревье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, по картинам, определяют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весенние карти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листе бумаг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деревья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ы и определяют по картине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содержанию карти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деревья по образцу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на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ки на деревьях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иентировки на альбомном листе – слева, справа, над, п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расотой и разнообразием весеннего мира природ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деталей природы (красоты весенних деревье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, по картинам, определяют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весенние карти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листе бумаг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деревья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ы и определяют по картине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содержанию карти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деревья по образцу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картины по опорным точкам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рабл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времен года. Рисование по описанию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исунка с использованием вспомогательных точе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ого ц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водящим вопросам определяют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геометрические фигуры, из которых состоит рису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линии,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вета,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изнаки весеннего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геометрические фигуры, из которых состоит рису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единяют линии и раскрашивают рису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вета по образцу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гуашь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исования гуашь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гу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ественными инструментами – краска гуашь, кисти, пали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рганизовывают свое рабоч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войства гу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удожественными инструментами – краска гуашь, кисти, пали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яют под контролем уч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войства гу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етали ки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различают художественные инструменты – краска гуашь, кисти, пали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ют самостоятельно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ляки-маля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работе с краск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: опускают кисти в баночку с водой, снимают лишнюю воду с кисти, обмакивают ворс кисти в краску, снятие лишней краски о край баночки, рисование на листе бумаги, опускание кисти в воду для промы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крас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ют кисти в баночку с водой, снимают лишнюю воду с кисти, обмакивают ворс кисти в краску, снятие лишней краски о край баночки, рисование на листе бумаги, опускание кисти в воду для промы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красками.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ляки-маля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работе с краск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: опускают кисти в баночку с водой, снимают лишнюю воду с кисти, обмакивают ворс кисти в краску, снятие лишней краски о край баночки, рисование на листе бумаги, опускание кисти в воду для промы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крас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ют кисти в баночку с водой, снимают лишнюю воду с кисти, обмакивают ворс кисти в краску, снятие лишней краски о край баночки, рисование на листе бумаги, опускание кисти в воду для промы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красками.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рад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цветов рад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«примакива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называют цв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одящим вопросам называют свойства гу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рганизовывают свое рабоч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ыполняют по образцу,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приемом примаки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войства гу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овывают рабоч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ыполняют самостоятельно по образцу</w:t>
            </w:r>
          </w:p>
        </w:tc>
      </w:tr>
      <w:tr>
        <w:trPr>
          <w:trHeight w:val="12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исуй свою карти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рисунк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объектов изображения. Формирование пространственных представлений у дет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объектов на листе. Правильная ориентация на плоскости листа бумаг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новка предметов в рисунке. Понятие вертикальной плоскости (небо или стена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ственных представлений. </w:t>
            </w:r>
          </w:p>
          <w:p>
            <w:pPr>
              <w:pStyle w:val="Style19"/>
              <w:rPr>
                <w:rFonts w:ascii="Times New Roman" w:hAnsi="Times New Roman" w:eastAsia="Yu Gothic UI Semiligh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ад», «под», «посередине», «в центр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располагают объекты, выбранные для изображени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усваивают понятия «над», «под», «посередине», «в центр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по выбору, из предложенных образц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рисун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олагают объекты, выбранные для изображени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онятия (над, под, посередине, в центр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мер и форму предме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left="1440" w:hanging="3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50" w:hanging="0"/>
      <w:jc w:val="both"/>
      <w:outlineLvl w:val="2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58">
    <w:name w:val="c58"/>
    <w:basedOn w:val="Style11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bidi="hi-IN"/>
    </w:rPr>
  </w:style>
  <w:style w:type="character" w:styleId="C1">
    <w:name w:val="c1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Ff6">
    <w:name w:val="ff6"/>
    <w:qFormat/>
    <w:rPr/>
  </w:style>
  <w:style w:type="character" w:styleId="Ff4">
    <w:name w:val="ff4"/>
    <w:qFormat/>
    <w:rPr/>
  </w:style>
  <w:style w:type="character" w:styleId="Style17">
    <w:name w:val="_"/>
    <w:qFormat/>
    <w:rPr/>
  </w:style>
  <w:style w:type="character" w:styleId="Ff3">
    <w:name w:val="ff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hd w:fill="FFFFFF" w:val="clear"/>
      <w:spacing w:lineRule="exact" w:line="317"/>
      <w:ind w:left="440" w:right="1037" w:hanging="0"/>
    </w:pPr>
    <w:rPr>
      <w:rFonts w:ascii="Times New Roman" w:hAnsi="Times New Roman" w:cs="Times New Roman"/>
      <w:color w:val="000000"/>
      <w:sz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55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50" w:hanging="0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40" w:before="0" w:after="0"/>
      <w:ind w:left="55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55" w:leader="none"/>
        <w:tab w:val="right" w:pos="93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33:00Z</dcterms:created>
  <dc:creator>Ирина</dc:creator>
  <dc:description/>
  <cp:keywords/>
  <dc:language>en-US</dc:language>
  <cp:lastModifiedBy>Школа 676</cp:lastModifiedBy>
  <cp:lastPrinted>2023-01-31T10:46:00Z</cp:lastPrinted>
  <dcterms:modified xsi:type="dcterms:W3CDTF">2024-08-22T11:37:00Z</dcterms:modified>
  <cp:revision>11</cp:revision>
  <dc:subject/>
  <dc:title>Муниципальное бюджетное общеобразовательное учреждение</dc:title>
</cp:coreProperties>
</file>